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5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30" w:after="0"/>
        <w:ind w:left="3427" w:right="342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PERSONAL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1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59" w:right="156" w:hanging="1"/>
        <w:jc w:val="center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i sensi degli artt. 46 e 47 del DPR 445/2000, consapevole della responsabilità penale cui può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dare incontro nel caso di affermazioni mendaci e delle relative sanzioni penali di cui all’art.</w:t>
      </w:r>
      <w:r>
        <w:rPr>
          <w:rFonts w:cs="Liberation Serif" w:ascii="Liberation Serif" w:hAnsi="Liberation Serif"/>
          <w:b w:val="false"/>
          <w:bCs w:val="fals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76 del DPR 445/2000, nonché delle conseguenze amministrative di esclusione dalle gare di cu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. Lgs. 18 april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16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n. 50 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la normativ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igente</w:t>
      </w:r>
      <w:r>
        <w:rPr>
          <w:rFonts w:cs="Liberation Serif" w:ascii="Liberation Serif" w:hAnsi="Liberation Serif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 materi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3428" w:right="3428" w:hanging="0"/>
        <w:jc w:val="center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CHIARA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129" w:hanging="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le qualità, qualificazioni ed esperienze del </w:t>
      </w:r>
      <w:r>
        <w:rPr>
          <w:rFonts w:cs="Liberation Serif" w:ascii="Liberation Serif" w:hAnsi="Liberation Serif"/>
          <w:sz w:val="22"/>
          <w:szCs w:val="22"/>
        </w:rPr>
        <w:t xml:space="preserve">Personale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esso a disposizione per la realizzazione del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onsapevol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h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on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alut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form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pecific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’esperienz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luriennale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aturata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17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d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i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alogh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all’oggetto della coprogettazione</w:t>
      </w:r>
    </w:p>
    <w:p>
      <w:pPr>
        <w:pStyle w:val="TextBody"/>
        <w:bidi w:val="0"/>
        <w:ind w:left="132" w:right="129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tbl>
      <w:tblPr>
        <w:tblW w:w="962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4"/>
      </w:tblGrid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cas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A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ndicare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nominativo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del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stituente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l’ATI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partecipante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Qualifica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ruol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-funzione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ricoperti nel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getto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pos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(es.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ordinatore,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ducatore,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psicologo,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tc.)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Titolo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tudio</w:t>
            </w:r>
          </w:p>
        </w:tc>
      </w:tr>
      <w:tr>
        <w:trPr>
          <w:trHeight w:val="55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Esperienza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fessionale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l 2017</w:t>
            </w: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oggi</w:t>
            </w:r>
          </w:p>
        </w:tc>
      </w:tr>
      <w:tr>
        <w:trPr>
          <w:trHeight w:val="126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terven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Formativi</w:t>
            </w:r>
          </w:p>
        </w:tc>
      </w:tr>
      <w:tr>
        <w:trPr>
          <w:trHeight w:val="151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i prega di replicare la tabella sopra in numero copie pari al personale coinvolto.</w:t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2-10-10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